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2845-7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3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ию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Абкаева Абдула Кюриевича</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0.01.2025 г. в 00 час. 01 мин. находясь по адресу: *, не оплатил в срок, предусмотренный ст. 32.2 КоАП РФ, административный штраф в размере 1 500 рублей, назначенный постановлением № 18810586241029013867 по делу об административном правонарушении от 29.10.2024 г., вступившим в законную силу 09.11.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й,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1029013867 по делу об административном правонарушении от 29.10.2024 г. Абкаев А.К. признан виновным в совершении административного правонарушения, предусмотренного ч. 4 ст. 12.1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 500 рублей. Постановление вступило в законную силу 09.11.2024 г., следовательно, штраф должен был быть оплачен не позднее 10.01.2025 г. Согласно </w:t>
      </w:r>
      <w:r>
        <w:rPr>
          <w:bCs/>
          <w:color w:val="000000"/>
          <w:sz w:val="26"/>
          <w:szCs w:val="26"/>
        </w:rPr>
        <w:t>копии выписки из ГИС ГМП, административный штраф в размере 1 500 рублей, назначенный постановлением № 18810586241029013867 по делу об административном правонарушении от 29.10.2024 г., оплачен 05.02.2025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 xml:space="preserve">В ходе рассмотрения дела установлено, что на момент составления ст. инспектором по ИАЗ ЦАФАП в ОДД ГИБДД УМВД России по ХМАО-Югре протокола об административном правонарушении № 18810886250920047557 от 25.06.2025 г. штраф, назначенный постановлением № 18810586241029013867 по делу об административном правонарушении от 29.10.2024 г. был оплачен. </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а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07 ию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